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иска из </w:t>
      </w:r>
      <w:r>
        <w:rPr>
          <w:rFonts w:ascii="Times New Roman" w:hAnsi="Times New Roman"/>
          <w:bCs/>
          <w:sz w:val="28"/>
          <w:szCs w:val="28"/>
        </w:rPr>
        <w:t xml:space="preserve">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е </w:t>
      </w:r>
      <w:r>
        <w:rPr>
          <w:rFonts w:ascii="Times New Roman" w:hAnsi="Times New Roman"/>
          <w:sz w:val="28"/>
          <w:szCs w:val="28"/>
        </w:rPr>
        <w:t>приказом Минтранса России от 8 февраля 2007 года №18, а именно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Действия граждан при проезде и переходе через железнодорожные пу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Действия граждан, находящихся в зонах повышенной опас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40" w:leader="none"/>
          <w:tab w:val="center" w:pos="467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40" w:leader="none"/>
          <w:tab w:val="center" w:pos="467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Действия граждан при проезде и пере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железнодорожные пу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IV. Действия граждан, находящихся в зон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железнодорожных путях ве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йствия граждан при нахождении на железнодорожных путях и пассажирских плат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возможные меры для устранения поме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детей за руку или на руках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ам до полной остановки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яться к стоящим ваг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во врем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подножках и переход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ываться из окон вагонов и дверей тамбу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в местах, не приспособленных для пр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железнодорожный подвижной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вагонах пригородных п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йствия граждан при посадке в вагоны и (или) высадке из ваг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 нарушающие указанные Правила, несут ответственность, предусмотренную законодательством Российской Федерации &lt;*&gt;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5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a654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  <Company>c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7:00Z</dcterms:created>
  <dc:creator>user</dc:creator>
  <dc:description/>
  <dc:language>en-US</dc:language>
  <cp:lastModifiedBy>Алёна</cp:lastModifiedBy>
  <dcterms:modified xsi:type="dcterms:W3CDTF">2018-09-0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